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grapport Tdnr: 181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arg jag såg idag vid Frötjärn stod på den lilla väg som går i nord/sydlig riktning. Djuret vek ner mot sjön och försvann i tätningen. Jag uppfattade färgen till att vara ljus med gulaktig toning på framkro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a häl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48:00Z</dcterms:created>
  <dc:creator>Anita Westblad</dc:creator>
  <dc:description/>
  <cp:keywords/>
  <dc:language>en-US</dc:language>
  <cp:lastModifiedBy>Tony</cp:lastModifiedBy>
  <dcterms:modified xsi:type="dcterms:W3CDTF">2011-06-19T06:48:00Z</dcterms:modified>
  <cp:revision>2</cp:revision>
  <dc:subject/>
  <dc:title> </dc:title>
</cp:coreProperties>
</file>